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ll phone j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lectronics.howstuffworks.com/cell-phone-jamm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l phone jammer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gbppr.trighost.org/mil/celljam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onics.howstuffworks.com/cell-phone-jammer.htm" TargetMode="External"/><Relationship Id="rId3" Type="http://schemas.openxmlformats.org/officeDocument/2006/relationships/hyperlink" Target="http://gbppr.trighost.org/mil/cellj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8:11:00Z</dcterms:created>
  <dc:creator>William L. Bahn</dc:creator>
  <dc:description/>
  <cp:keywords/>
  <dc:language>en-US</dc:language>
  <cp:lastModifiedBy>William L. Bahn</cp:lastModifiedBy>
  <dcterms:modified xsi:type="dcterms:W3CDTF">2006-09-07T18:43:00Z</dcterms:modified>
  <cp:revision>1</cp:revision>
  <dc:subject/>
  <dc:title>Cell phone jamming</dc:title>
</cp:coreProperties>
</file>